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8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  <w:t>2017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年广东省普通高考体育术科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统考成绩分数段统计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59"/>
        <w:gridCol w:w="2690"/>
      </w:tblGrid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分数段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分数段人数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累计人数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9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90-28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85-28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6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80-27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69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75-27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2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71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70-26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23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94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65-26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73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67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60-25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2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69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55-25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05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74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50-24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4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414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45-24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4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854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40-23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8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334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35-23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98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832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30-22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39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471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25-22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07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178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20-21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79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957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15-21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5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808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10-20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919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727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5-20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989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716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0-19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948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664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95-19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906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9570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90-18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946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516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85-18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33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1349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80-17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92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2141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75-17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39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2880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70-16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02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3482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65-16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33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4015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60-15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86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4501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55-15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9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4892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50-14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16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5208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45-14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42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5450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40-13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5660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35-13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69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5829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30-12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13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5942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9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pacing w:val="-12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pacing w:val="-12"/>
          <w:sz w:val="44"/>
          <w:szCs w:val="44"/>
        </w:rPr>
        <w:t>2017</w:t>
      </w:r>
      <w:r>
        <w:rPr>
          <w:rFonts w:ascii="方正小标宋简体" w:hAnsi="方正小标宋简体" w:cs="宋体" w:eastAsia="方正小标宋简体"/>
          <w:color w:val="000000"/>
          <w:spacing w:val="-12"/>
          <w:sz w:val="44"/>
          <w:szCs w:val="44"/>
        </w:rPr>
        <w:t>年广东省高职类（</w:t>
      </w:r>
      <w:r>
        <w:rPr>
          <w:rFonts w:eastAsia="方正小标宋简体" w:cs="宋体" w:ascii="方正小标宋简体" w:hAnsi="方正小标宋简体"/>
          <w:color w:val="000000"/>
          <w:spacing w:val="-12"/>
          <w:sz w:val="44"/>
          <w:szCs w:val="44"/>
        </w:rPr>
        <w:t>3+</w:t>
      </w:r>
      <w:r>
        <w:rPr>
          <w:rFonts w:ascii="方正小标宋简体" w:hAnsi="方正小标宋简体" w:cs="宋体" w:eastAsia="方正小标宋简体"/>
          <w:color w:val="000000"/>
          <w:spacing w:val="-12"/>
          <w:sz w:val="44"/>
          <w:szCs w:val="44"/>
        </w:rPr>
        <w:t>专业技能课程证书）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分数段统计表</w:t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tbl>
      <w:tblPr>
        <w:tblW w:w="8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740"/>
        <w:gridCol w:w="2740"/>
      </w:tblGrid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bCs/>
                <w:color w:val="000000"/>
                <w:kern w:val="0"/>
                <w:sz w:val="24"/>
              </w:rPr>
              <w:t>分数段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bCs/>
                <w:color w:val="000000"/>
                <w:kern w:val="0"/>
                <w:sz w:val="24"/>
              </w:rPr>
              <w:t>分数段人数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bCs/>
                <w:color w:val="000000"/>
                <w:kern w:val="0"/>
                <w:sz w:val="24"/>
              </w:rPr>
              <w:t>累计人数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2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24-4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19-41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14-4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09-40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04-4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99-39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66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94-39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82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89-38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4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25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84-38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7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98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79-37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3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929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74-37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6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19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69-36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2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514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64-36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4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86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59-35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0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26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54-35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1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68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49-34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8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168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44-3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8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65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39-33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9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149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34-3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8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73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29-32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7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302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24-3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5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86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19-31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8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444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14-3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2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066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09-30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1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683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04-3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1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294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99-29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3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928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94-29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4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957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89-28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1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282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84-28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2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1005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79-27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5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1759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74-27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9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2553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69-26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6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332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64-26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6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4088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59-25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487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bCs/>
                <w:color w:val="000000"/>
                <w:kern w:val="0"/>
                <w:sz w:val="24"/>
              </w:rPr>
              <w:t>分数段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bCs/>
                <w:color w:val="000000"/>
                <w:kern w:val="0"/>
                <w:sz w:val="24"/>
              </w:rPr>
              <w:t>分数段人数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bCs/>
                <w:color w:val="000000"/>
                <w:kern w:val="0"/>
                <w:sz w:val="24"/>
              </w:rPr>
              <w:t>累计人数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54-25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0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5673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49-24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6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644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44-2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7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7217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39-23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1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7928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34-2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2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8652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29-22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3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9384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24-2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0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185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19-21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4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926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14-2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6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1687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9-20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8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2474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4-2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6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3234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99-19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9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403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94-19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2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4854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89-18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2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5679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84-18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6479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79-17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5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7329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74-17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94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8275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69-16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9126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64-16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9956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59-15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4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0805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54-15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7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1575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06:13:00Z</dcterms:created>
  <dc:creator>Administrator</dc:creator>
  <dc:description/>
  <dc:language>en-US</dc:language>
  <cp:lastModifiedBy>Administrator</cp:lastModifiedBy>
  <dcterms:modified xsi:type="dcterms:W3CDTF">2017-06-25T06:1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