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ind w:right="-147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广东省普通高考音乐类文化科</w:t>
      </w:r>
    </w:p>
    <w:p>
      <w:pPr>
        <w:pStyle w:val="Normal"/>
        <w:spacing w:lineRule="exact" w:line="560"/>
        <w:ind w:right="-147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分数段统计表（含本科层次加分）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20"/>
        <w:gridCol w:w="1700"/>
        <w:gridCol w:w="1900"/>
        <w:gridCol w:w="2111"/>
      </w:tblGrid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考生人数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其中达到术科统考本科资格线人数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分数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分数段人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累计人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分数段人数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累计人数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3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29-5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24-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19-5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14-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09-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04-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99-4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94-4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89-4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84-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79-4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74-4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69-4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64-4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59-4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54-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49-4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44-4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39-4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34-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29-4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24-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9-4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4-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9-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4-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99-3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8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94-3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9-3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4-3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79-3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0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74-3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1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9-3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2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4-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5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9-3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8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考生人数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其中达到术科统考本科资格线人数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分数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分数段人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累计人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分数段人数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累计人数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4-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1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9-3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7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4-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5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9-3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4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4-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1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9-3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9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4-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9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9-3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3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4-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7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9-3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9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4-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2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9-2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7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2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4-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3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9-2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2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6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4-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4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27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9-2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46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4-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9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68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9-2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1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84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4-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3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02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9-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5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21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4-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7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38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9-2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9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53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4-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0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66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9-2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2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79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4-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4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93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9-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5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03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4-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6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13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9-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7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23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4-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8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29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9-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9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36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4-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0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41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9-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44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4-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1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47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9-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2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50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4-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2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5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9-1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3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54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4-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3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55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9-1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3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56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4-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3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57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9-1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3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57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4-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4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584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 xml:space="preserve">4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广东省普通高考音乐术科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统考成绩分数段统计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700"/>
        <w:gridCol w:w="2880"/>
      </w:tblGrid>
      <w:tr>
        <w:trPr>
          <w:trHeight w:val="27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分数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分数段人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累计人数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0-2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5-2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0-2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23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5-2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42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0-2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78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5-2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73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0-2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87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5-2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71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0-2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242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5-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844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0-1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367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5-1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811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0-1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140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5-1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417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0-1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658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5-1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839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0-1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973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5-1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079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0-1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165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5-1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227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0-1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280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5-1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311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0-1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339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5-1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370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0-1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391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br w:type="page"/>
      </w: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6:06:00Z</dcterms:created>
  <dc:creator>Administrator</dc:creator>
  <dc:description/>
  <dc:language>en-US</dc:language>
  <cp:lastModifiedBy>Administrator</cp:lastModifiedBy>
  <dcterms:modified xsi:type="dcterms:W3CDTF">2017-06-25T06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