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广东省普通高考文科类分数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统计表</w:t>
      </w:r>
      <w:bookmarkStart w:id="0" w:name="OLE_LINK2"/>
      <w:bookmarkStart w:id="1" w:name="OLE_LINK1"/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含本科层次加分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)</w:t>
      </w:r>
      <w:bookmarkEnd w:id="0"/>
      <w:bookmarkEnd w:id="1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00"/>
        <w:gridCol w:w="2645"/>
      </w:tblGrid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9-6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4-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9-6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-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9-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4-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-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-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-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-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-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4-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9-5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4-5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9-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-5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3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9-5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8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-5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9-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4-5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2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-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3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4-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1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4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1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1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7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06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21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1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6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8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74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58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7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5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5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10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70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37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6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16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21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36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51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03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6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37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1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01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6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98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789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82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0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93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98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21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35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0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66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7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84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8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912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442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5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977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02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3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35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566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88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5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604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7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31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66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6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193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22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7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50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6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746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24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54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264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756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50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0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741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196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661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115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6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52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8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81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03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805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88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550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6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06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241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55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61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141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11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656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87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103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307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89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55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809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41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068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175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27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东省普通高考理科类分数段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统计表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含本科层次加分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2"/>
        <w:gridCol w:w="2492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9-6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4-6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9-6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4-6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9-6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4-6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9-6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4-6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9-6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-6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9-6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4-6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-6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-6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-6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-6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-6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4-6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9-5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4-5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9-5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-5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9-5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79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-5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9-5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5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4-5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02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-5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1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4-5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3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3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9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0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4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5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0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6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8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8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21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6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3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1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93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87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12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5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93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3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8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94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76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2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9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7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43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620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19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787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362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45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29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99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64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220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72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32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7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13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3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49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48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5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37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21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88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8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354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79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239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661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6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78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78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869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24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608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56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29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625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49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57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544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842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11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37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62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7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112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334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549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75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46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130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307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7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75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629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81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1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04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611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8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34:00Z</dcterms:created>
  <dc:creator>Administrator</dc:creator>
  <dc:description/>
  <dc:language>en-US</dc:language>
  <cp:lastModifiedBy>Administrator</cp:lastModifiedBy>
  <cp:lastPrinted>2017-06-25T00:33:00Z</cp:lastPrinted>
  <dcterms:modified xsi:type="dcterms:W3CDTF">2017-06-25T06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